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471805</wp:posOffset>
            </wp:positionV>
            <wp:extent cx="7086600" cy="9159875"/>
            <wp:effectExtent l="0" t="0" r="0" b="0"/>
            <wp:wrapTight wrapText="bothSides">
              <wp:wrapPolygon edited="0">
                <wp:start x="-27" y="0"/>
                <wp:lineTo x="-27" y="21553"/>
                <wp:lineTo x="21599" y="21553"/>
                <wp:lineTo x="21599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570230</wp:posOffset>
            </wp:positionV>
            <wp:extent cx="7105650" cy="91776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-342265</wp:posOffset>
            </wp:positionV>
            <wp:extent cx="6857365" cy="88646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438150</wp:posOffset>
            </wp:positionV>
            <wp:extent cx="6971665" cy="901192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437515</wp:posOffset>
            </wp:positionV>
            <wp:extent cx="6971665" cy="901128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4:00Z</dcterms:created>
  <dc:creator>Chris Babcock</dc:creator>
  <dc:description/>
  <cp:keywords/>
  <dc:language>en-US</dc:language>
  <cp:lastModifiedBy>Chris Babcock</cp:lastModifiedBy>
  <dcterms:modified xsi:type="dcterms:W3CDTF">2013-09-25T15:56:00Z</dcterms:modified>
  <cp:revision>1</cp:revision>
  <dc:subject/>
  <dc:title/>
</cp:coreProperties>
</file>