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487680</wp:posOffset>
            </wp:positionV>
            <wp:extent cx="7117080" cy="9210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-563880</wp:posOffset>
            </wp:positionV>
            <wp:extent cx="7112635" cy="92049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-533400</wp:posOffset>
            </wp:positionV>
            <wp:extent cx="7171690" cy="9281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120</wp:posOffset>
            </wp:positionH>
            <wp:positionV relativeFrom="paragraph">
              <wp:posOffset>-487680</wp:posOffset>
            </wp:positionV>
            <wp:extent cx="7101840" cy="91903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-579120</wp:posOffset>
            </wp:positionV>
            <wp:extent cx="7208520" cy="93287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9120</wp:posOffset>
            </wp:positionH>
            <wp:positionV relativeFrom="paragraph">
              <wp:posOffset>-518160</wp:posOffset>
            </wp:positionV>
            <wp:extent cx="7124700" cy="92202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4:00Z</dcterms:created>
  <dc:creator>Linda Ford</dc:creator>
  <dc:description/>
  <cp:keywords/>
  <dc:language>en-US</dc:language>
  <cp:lastModifiedBy>Linda Ford</cp:lastModifiedBy>
  <dcterms:modified xsi:type="dcterms:W3CDTF">2021-12-01T15:49:00Z</dcterms:modified>
  <cp:revision>1</cp:revision>
  <dc:subject/>
  <dc:title/>
</cp:coreProperties>
</file>