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41325</wp:posOffset>
            </wp:positionV>
            <wp:extent cx="7016750" cy="908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456565</wp:posOffset>
            </wp:positionV>
            <wp:extent cx="7016750" cy="9081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504190</wp:posOffset>
            </wp:positionV>
            <wp:extent cx="7094220" cy="91808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5940</wp:posOffset>
            </wp:positionH>
            <wp:positionV relativeFrom="paragraph">
              <wp:posOffset>-488950</wp:posOffset>
            </wp:positionV>
            <wp:extent cx="7065645" cy="9144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-457200</wp:posOffset>
            </wp:positionV>
            <wp:extent cx="7029450" cy="90970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7055</wp:posOffset>
            </wp:positionH>
            <wp:positionV relativeFrom="paragraph">
              <wp:posOffset>-488315</wp:posOffset>
            </wp:positionV>
            <wp:extent cx="7094220" cy="91808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1:00Z</dcterms:created>
  <dc:creator>Linda Ford</dc:creator>
  <dc:description/>
  <cp:keywords/>
  <dc:language>en-US</dc:language>
  <cp:lastModifiedBy>Linda Ford</cp:lastModifiedBy>
  <dcterms:modified xsi:type="dcterms:W3CDTF">2023-03-22T14:45:00Z</dcterms:modified>
  <cp:revision>1</cp:revision>
  <dc:subject/>
  <dc:title/>
</cp:coreProperties>
</file>